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К ПРАЗДНОВАНИЮ 7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ЛЕ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Ы В ВЕЛИКОЙ ОТЕЧЕСТВЕННОЙ ВО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БДОУ «Детский сад комбинированного вида № 39 «Килэчэк» ЕМР Р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99"/>
        <w:gridCol w:w="1532"/>
        <w:gridCol w:w="2534"/>
        <w:gridCol w:w="27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0" w:firstLine="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 «Муса Джалиль-  поэт -  геро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спитатели и дети средних, старших, подготовительных гру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крепление зна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firstLine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рассказов о Великой Отечественной Вой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дети средних, старших, подготовительных гру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на военную тем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й праздник, посвященный Дню Защитника Оте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дети подготовительных гру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чувства гордости за пап, дедуш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сюжетов, презентаций военной тем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дети вторых младших, средних, старших, подготовительных гру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ие чувства гордости, уважительного отношения к ветеранам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 «Это забыть нельз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, родители, воспита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атриотического чувства у детей средствами изобразительного искус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Что такое День Победы?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, воспита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чувства уважения к ветеранам Великой Отечественной войн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ко Дню Поб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дети, музыкальный руководит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ширение представления детей о Великой Отечественной войн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й С. Михалкова «Быль для детей», «Курсант», «Здравствуй, воин-победитель», «День Победы» 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дети старших, подготовительных гру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детей слушать и понимать произведения, посвященные Великой Отечественной войн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рное небо над голово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дети старших групп, подготовительных гру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атриотических чувств детей, чувство гордости за героизм нашего народа, чувство любви к Родин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м, гордимся!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дети средних, гру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     благодарности, горд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раздник «Этот славный День Победы!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и дети старших групп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     благодарности, гордост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11pt">
    <w:name w:val="Основной текст + Calibri;11 pt"/>
    <w:qFormat/>
    <w:rPr>
      <w:rFonts w:ascii="Calibri" w:hAnsi="Calibri" w:eastAsia="Calibri" w:cs="Calibr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6:00Z</dcterms:created>
  <dc:creator>User_ds39</dc:creator>
  <dc:description/>
  <cp:keywords/>
  <dc:language>en-US</dc:language>
  <cp:lastModifiedBy>User_ds39</cp:lastModifiedBy>
  <dcterms:modified xsi:type="dcterms:W3CDTF">2024-01-26T13:48:00Z</dcterms:modified>
  <cp:revision>5</cp:revision>
  <dc:subject/>
  <dc:title/>
</cp:coreProperties>
</file>